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łącznik Nr 3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 xml:space="preserve">Wykaz nauczycieli, opiekunów przygotowujących uczniów do konkursu </w:t>
      </w:r>
      <w:r>
        <w:rPr>
          <w:b/>
          <w:bCs/>
          <w:i/>
          <w:iCs/>
          <w:sz w:val="22"/>
        </w:rPr>
        <w:t>Ad fontes! Odkrywamy tajemnice Kalisza i regionu kaliskiego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wa Bezener</w:t>
        <w:tab/>
        <w:tab/>
        <w:tab/>
        <w:tab/>
        <w:t>Szkoła Podstawowa Nr 16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rta Gołębiewska</w:t>
        <w:tab/>
        <w:tab/>
        <w:tab/>
        <w:tab/>
        <w:t>Świetlica Środowiskowa „Wyspa” w Stawiszyn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wa Mąkowska</w:t>
        <w:tab/>
        <w:tab/>
        <w:tab/>
        <w:tab/>
        <w:t>Szkoła Podstawowa Nr 2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dyta Tomczak</w:t>
        <w:tab/>
        <w:t xml:space="preserve"> </w:t>
        <w:tab/>
        <w:tab/>
        <w:tab/>
        <w:t>Szkoła Podstawowa Nr 11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łgorzata Kasprzak</w:t>
        <w:tab/>
        <w:tab/>
        <w:tab/>
        <w:t>Szkoła Podstawowa Nr 17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Joanna Musiał</w:t>
        <w:tab/>
        <w:tab/>
        <w:tab/>
        <w:tab/>
        <w:t>Szkoła Podstawowa Nr 14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łgorzata Nowicka</w:t>
        <w:tab/>
        <w:tab/>
        <w:tab/>
        <w:t>Szkoła Podstawowa Nr 12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gnieszka Schlender</w:t>
        <w:tab/>
        <w:tab/>
        <w:tab/>
        <w:t>Szkoła Podstawowa Nr 23 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nita Ibusz</w:t>
        <w:tab/>
        <w:tab/>
        <w:tab/>
        <w:tab/>
        <w:tab/>
        <w:t>Szkoła Podstawowa Nr 23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rzena Płotek</w:t>
        <w:tab/>
        <w:tab/>
        <w:tab/>
        <w:tab/>
        <w:t>Szkoła Podstawowa Nr 23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ch Moryksiewicz</w:t>
        <w:tab/>
        <w:tab/>
        <w:tab/>
        <w:tab/>
        <w:t>Gimnazjum Nr 9 w Kaliszu</w:t>
      </w:r>
    </w:p>
    <w:p>
      <w:pPr>
        <w:pStyle w:val="Normal"/>
        <w:ind w:left="360" w:hanging="0"/>
        <w:rPr/>
      </w:pPr>
      <w:r>
        <w:rPr>
          <w:sz w:val="22"/>
        </w:rPr>
        <w:t>Elżbieta Zimna</w:t>
        <w:tab/>
        <w:tab/>
        <w:tab/>
        <w:tab/>
        <w:t>Gimnazjum Nr 2 w Kaliszu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rażyna Stępniewska</w:t>
        <w:tab/>
        <w:tab/>
        <w:tab/>
        <w:t>Gimnazjum Nr 2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nna Zimna</w:t>
        <w:tab/>
        <w:tab/>
        <w:tab/>
        <w:tab/>
        <w:t>Zespół Szkół w Rajsk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ioletta Janiszewska</w:t>
        <w:tab/>
        <w:tab/>
        <w:tab/>
        <w:t>Gimnazjum Nr 7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zabela Kurek</w:t>
        <w:tab/>
        <w:tab/>
        <w:tab/>
        <w:tab/>
        <w:t>Gimnazjum Nr 4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licja Tomczyk</w:t>
        <w:tab/>
        <w:tab/>
        <w:tab/>
        <w:tab/>
        <w:t>Gimnazjum Nr 4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anda Świerczyńska-Moryksiewicz</w:t>
        <w:tab/>
        <w:t>III Liceum Ogólnokształcące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omasz Jeziorski</w:t>
        <w:tab/>
        <w:tab/>
        <w:tab/>
        <w:tab/>
        <w:t>II Liceum Ogólnokształcące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ławomir Przygodzki</w:t>
        <w:tab/>
        <w:tab/>
        <w:tab/>
        <w:t>III Liceum Ogólnokształcące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zabella Galuba-Bryja</w:t>
        <w:tab/>
        <w:tab/>
        <w:tab/>
        <w:t>Zespół Szkół Ekonomicznych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ojciech Dyśko</w:t>
        <w:tab/>
        <w:tab/>
        <w:tab/>
        <w:tab/>
        <w:t>II Liceum Ogólnokształcące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ojciech Stoch</w:t>
        <w:tab/>
        <w:tab/>
        <w:tab/>
        <w:tab/>
        <w:t>Zespół Szkół Ponadgimnazjalnych Nr 2 w Kalis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welina Majewska-Kędzia</w:t>
        <w:tab/>
        <w:tab/>
        <w:tab/>
        <w:t>I Liceum Ogólnokształcące w Kalisz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6:00Z</dcterms:created>
  <dc:creator>Ania</dc:creator>
  <dc:description/>
  <dc:language>en-US</dc:language>
  <cp:lastModifiedBy>Ania</cp:lastModifiedBy>
  <cp:lastPrinted>2011-06-20T07:35:00Z</cp:lastPrinted>
  <dcterms:modified xsi:type="dcterms:W3CDTF">2011-06-21T07:49:00Z</dcterms:modified>
  <cp:revision>7</cp:revision>
  <dc:subject/>
  <dc:title>Wykaz nauczycieli, opiekunów przygotowujących uczniów do konkursu Ad fontes</dc:title>
</cp:coreProperties>
</file>